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31"/>
        <w:gridCol w:w="1382"/>
        <w:gridCol w:w="4943"/>
      </w:tblGrid>
      <w:tr>
        <w:trPr>
          <w:trHeight w:val="57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销户申请</w:t>
            </w:r>
          </w:p>
        </w:tc>
      </w:tr>
      <w:tr>
        <w:trPr>
          <w:trHeight w:val="6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资金账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  <w:lang w:val="en-US" w:eastAsia="zh-CN"/>
              </w:rPr>
              <w:t>（自然人填写身份证号码，一般机构户填写统一社会信用代码，特法户填写附加码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户原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被认定为市场禁入者的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在其他期货公司已开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期货交易风险太大，不想交易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对公司服务不满意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它，请说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_________________________________________________________</w:t>
            </w:r>
          </w:p>
        </w:tc>
      </w:tr>
      <w:tr>
        <w:trPr>
          <w:trHeight w:val="634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销户确认</w:t>
            </w:r>
          </w:p>
        </w:tc>
      </w:tr>
      <w:tr>
        <w:trPr>
          <w:trHeight w:val="721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截止本销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申请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签发之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单位通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创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期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股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有限公司进行的所有期货交易、结算数据以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出入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记录均准确无误，本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单位无任何异议，并承诺不再主张任何权利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单位申请自本销户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签发之日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注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单位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创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期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股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有限公司开立的期货账户、交易编码，停止与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之间存在的期货经纪关系，并终止双方签署的《期货经纪合同》的履行。实际销户及终止《期货经纪合同》时间以贵公司办理完成相关手续为准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客户签字（自然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或盖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） 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（机构加盖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日期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创元期货股份有限公司</w:t>
      </w:r>
      <w:r>
        <w:rPr>
          <w:rFonts w:ascii="黑体" w:hAnsi="黑体" w:cs="黑体" w:eastAsia="黑体"/>
          <w:bCs/>
          <w:sz w:val="32"/>
          <w:szCs w:val="32"/>
        </w:rPr>
        <w:t>销户申请表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3:00Z</dcterms:created>
  <dc:creator>MC SYSTEM</dc:creator>
  <dc:description/>
  <dc:language>en-US</dc:language>
  <cp:lastModifiedBy>YJ</cp:lastModifiedBy>
  <cp:lastPrinted>2011-10-28T14:06:00Z</cp:lastPrinted>
  <dcterms:modified xsi:type="dcterms:W3CDTF">2023-08-03T06:59:12Z</dcterms:modified>
  <cp:revision>26</cp:revision>
  <dc:subject/>
  <dc:title>创元期货经纪有限公司客户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